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Декан факультета____________Масалимова А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» _______2014 год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ационные вопросы по предмету «Современная массовая культура»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5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0400-культурология», 3 кредита, 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3 курс, р/о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"/>
        <w:gridCol w:w="6920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определение массовой культуры и предпосылки ее 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 основные особенности, присущие массовой культу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йте определение концеп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ове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ойте смысл понятия массовое сознание, как объекта исследования предм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характеристику массового общества в труде Бердяева «Философия неравенств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произведения Маркузе «Одномерный челове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жите, что информационное общество является фактором формирования массового созн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йте содержание труда Р.Уильмса «Телевидение: технология и культурная форм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 суть концепции «Глобальная деревн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: Реклама как аспект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анализ телевидения в контексте структурализма и семио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йте содержание труда Ю.Лотмана «Семиотика кино и проблемы киноэстет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характеристику массового общества в концепциях современных исследов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свое мнение о массовой литературе и смысловых аспектах с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97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: Реклама как феномен современной культуры</w:t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молодежная культура в контексте массового об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уды, написанные о массовой культуре, и дайте анализ, по меньшей мере, двум из ни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: Знаменитый человек в контексте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 роль спортивного шоу в индустрии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мифом и реальностью: объясните ремифологизацию и демифологизацию в драме 1970 г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ите сравнительный анализ одномерный человек и одномерное об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те теории представителей школы психоанали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произведения Э.Фромма «Душа челове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свое мнение: Элитарная культура как антипод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соотношение массового сознания и массового об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анализ произведения Ф.Фукуямы «Конец истории и последний челове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жите, что кинематограф является искусством, выполняющим стереотипы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анализ произведения И.Хейзинга «Нomo ludens в тени завтрашнего дн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анализируйте связь между постмодернизмом и видеокультур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те прогноз « массовая культура как бизнес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те идеологическую оценку произведениям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свое мнение: «является ли кино «коммуникативной систем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пример семиотических аспектов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б отношении мер и понятий «высшей», «элитарной», «народной», популярной», «массовой» и «тотальной» культу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: схожести в виртуальной сред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Ж.Бодрийяра о роли массмедиа в современном общест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 на тему «Мода и эстетика вкуса массового челове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онение идолам как вид познавательного восприятия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е характеристику постиндустриального общества в условиях глобал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жите точными примерами влияние произведений массовой культуры на национальные ц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массовую культуру как фактор, открывающий путь к транснациональной культу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жите общие черты присущие массовой культуре, описанные в произведениях О.Шпенглера «Закат Европы», Хосе Ортега и Гассета « Восстание масс», Карла Ясперса «Духовная ситуация времени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музыкальный мейнстрим сегодняшнего времени, отберите характерные ему особ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основные уровни массовой культуры сегодняшнего дня (кич-культура, мид-культура, арт-куль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анализ теории феминизма в массовой культу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  теории франфуртской школы о массовой культу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 об определении массовой культуры в произведениях Бел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анализ чертам, характерным массовому обще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 положительные аспекты, характерные массовому обще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 отрицательные аспекты, характерные массовому обще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роль творческих ценностей в массовой культу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йте мысль на тему «Массовая культура и индивидуальность каждого челове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 факторы, влияющие на формирование массового созн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 глобальные проблемы, сформировавшихся в массовом общест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: Бренды как произведения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основные направления массовой культуры ХХ 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: Массовая культура как культурный парадо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 социально-политические аспекты массово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 на тему «Интернет – уникальное произведение массовой культу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сегодняшнее состояние средств массовой информации Р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опрос</w:t>
            </w:r>
          </w:p>
        </w:tc>
      </w:tr>
      <w:tr>
        <w:trPr>
          <w:trHeight w:val="384" w:hRule="atLeast"/>
        </w:trPr>
        <w:tc>
          <w:tcPr>
            <w:tcW w:w="141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141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8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8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методического бюро                                                               Саитова Н.А</w:t>
        <w:tab/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й кафедрой                                                                                   Курманалиева А.Д</w:t>
        <w:tab/>
        <w:tab/>
        <w:tab/>
        <w:tab/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подаватель</w:t>
        <w:tab/>
        <w:tab/>
        <w:tab/>
        <w:tab/>
        <w:tab/>
        <w:tab/>
        <w:t xml:space="preserve">                            Кантарбаева Ж.У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сперт____________________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ценка экзаменационных работ производится по 100-балльной шкале, с учетем степени и полноты ответа обучае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80"/>
        <w:gridCol w:w="2381"/>
        <w:gridCol w:w="238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ала, бал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в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в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вопрос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лич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-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-3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ош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2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влетвори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-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1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удовлетворите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6">
    <w:name w:val="Текст примечания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Тема примечания Знак"/>
    <w:basedOn w:val="Style6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1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basedOn w:val="Style5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8:00Z</dcterms:created>
  <dc:creator>1</dc:creator>
  <dc:description/>
  <cp:keywords/>
  <dc:language>en-US</dc:language>
  <cp:lastModifiedBy>kenjegyl</cp:lastModifiedBy>
  <cp:lastPrinted>2014-04-17T16:00:00Z</cp:lastPrinted>
  <dcterms:modified xsi:type="dcterms:W3CDTF">2014-05-31T07:50:00Z</dcterms:modified>
  <cp:revision>10</cp:revision>
  <dc:subject/>
  <dc:title>БЕКIТЕМIН</dc:title>
</cp:coreProperties>
</file>